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200"/>
        <w:ind w:firstLine="142"/>
        <w:outlineLvl w:val="3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drawing>
          <wp:inline distT="0" distB="0" distL="0" distR="0">
            <wp:extent cx="6888480" cy="978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280" w:after="280"/>
        <w:ind w:firstLine="142"/>
        <w:outlineLvl w:val="3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280" w:after="280"/>
        <w:ind w:firstLine="142"/>
        <w:outlineLvl w:val="3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280" w:after="280"/>
        <w:ind w:firstLine="142"/>
        <w:outlineLvl w:val="3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280" w:after="280"/>
        <w:ind w:firstLine="142"/>
        <w:outlineLvl w:val="3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280" w:after="280"/>
        <w:ind w:firstLine="142"/>
        <w:outlineLvl w:val="3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280" w:after="280"/>
        <w:ind w:firstLine="142"/>
        <w:outlineLvl w:val="3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280" w:after="280"/>
        <w:ind w:firstLine="142"/>
        <w:outlineLvl w:val="3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280" w:after="280"/>
        <w:ind w:firstLine="142"/>
        <w:outlineLvl w:val="3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280" w:after="280"/>
        <w:ind w:firstLine="142"/>
        <w:outlineLvl w:val="3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254"/>
        <w:gridCol w:w="2713"/>
        <w:gridCol w:w="3243"/>
      </w:tblGrid>
      <w:tr>
        <w:trPr>
          <w:trHeight w:val="23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1 кл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6 – 26.05.2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недель 2 дня (7 недель)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учебный г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недели 4 дня (33 недели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8, 10 кл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недели 4 дня (34 недели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1 кл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недели 4 дня (34 недели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80" w:after="280"/>
        <w:ind w:firstLine="14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  Продолжительность  каникул в 2025 – 2026 учебном году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560"/>
        <w:gridCol w:w="2693"/>
        <w:gridCol w:w="2295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никул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начала и окончания канику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ней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ен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0.2025-06.11.20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им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к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25-11.01.20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11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25-11.01.20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олнительная каникулярная неде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2.2026–22.02.20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сен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к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3.2026– 05.04.20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11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3.2026– 05.04.20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дни отды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1.20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1.20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2.202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3.202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3.202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5.202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5.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Проведение промежуточной аттест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14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1-8, 10 класс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межуточная аттестация проводится с 28 апреля  по 20 мая 2026 года без прекращения обще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142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обучающихся, получающих образование в форме семейного и самообразования с 1 по 11 клас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 проводится с 18 по 20 мая 2026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142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лиц, не прошедших в основные сроки или сдавших на неудовлетворительные оц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сти промежуточную аттестацию с 25.04.2026 по 25.05. 2026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4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Проведение государственной (итоговой) аттестации в 9 и 11 классах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проведения государственной (итоговой) аттестации выпускников устанавливаются:</w:t>
        <w:br/>
        <w:t>в 9, 11 классах – Министерством просвещения  РФ, Министерством образования и науки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списание звон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4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ые классы </w:t>
      </w:r>
      <w:r>
        <w:rPr>
          <w:rFonts w:cs="Times New Roman" w:ascii="Times New Roman" w:hAnsi="Times New Roman"/>
          <w:sz w:val="24"/>
          <w:szCs w:val="24"/>
        </w:rPr>
        <w:t>сентябрь – декабрь по 35 минут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623"/>
        <w:gridCol w:w="1932"/>
        <w:gridCol w:w="4598"/>
      </w:tblGrid>
      <w:tr>
        <w:trPr>
          <w:trHeight w:val="66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уро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 урок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перемены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ческая пауза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инут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ческая пауза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инут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firstLine="14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2-11 классы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623"/>
        <w:gridCol w:w="1932"/>
        <w:gridCol w:w="4598"/>
      </w:tblGrid>
      <w:tr>
        <w:trPr>
          <w:trHeight w:val="66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уро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 урок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перемены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0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намическая пауза-20 минут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ческая пауза-20 минут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4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5.25ость перемены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оборонный012/2013 учебном году:еализуются следующие профили:Социально-экономический, спортиво-оборон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5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4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ные дни администр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409"/>
        <w:gridCol w:w="26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е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руллина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 до18 ча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инина О.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ирова Д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 до 18 ча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директор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гель Т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 до 18 ча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ова Э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 до 18 ча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идуллина З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 до 18 ча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ова Е.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инина О.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9 до 13 час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9 до 15 ча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директор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на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и учебного года реализация:</w:t>
      </w:r>
    </w:p>
    <w:p>
      <w:pPr>
        <w:pStyle w:val="Default"/>
        <w:rPr/>
      </w:pPr>
      <w:r>
        <w:rPr>
          <w:rFonts w:eastAsia="Times New Roman"/>
        </w:rPr>
        <w:t xml:space="preserve">- </w:t>
      </w:r>
      <w:r>
        <w:rPr/>
        <w:t xml:space="preserve">пятидневных учебных сборов по 35-часовой программе курса внеурочной деятельности «Начальная военная подготовка» (учебные сборы по основам военной службы) с юношами, девушками (по желанию) – обучающимися 10-х классов общеобразовательных организаций, а также с девушками, обучающимися 10-х классов общеобразовательных организаций, – по программе курса внеурочной деятельности «Первая помощь, основы преподавания первой помощи, основы ухода за больным»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трехдневных учебных сборов по 17-часовой программе курса внеурочной деятельности «Основы военной подготовки» с обучающимися 8-х класс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42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142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09:00Z</dcterms:created>
  <dc:creator>35</dc:creator>
  <dc:description/>
  <cp:keywords/>
  <dc:language>en-US</dc:language>
  <cp:lastModifiedBy>Admin</cp:lastModifiedBy>
  <cp:lastPrinted>2023-11-03T07:12:00Z</cp:lastPrinted>
  <dcterms:modified xsi:type="dcterms:W3CDTF">2025-09-10T09:09:00Z</dcterms:modified>
  <cp:revision>2</cp:revision>
  <dc:subject/>
  <dc:title/>
</cp:coreProperties>
</file>